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3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446-72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амсонова М.Ю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мсонова Михаила Юр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сонов М.Ю. проживающий по адресу: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2.01.2025 00:01 штраф в размере 505 рублей, назначенный постановлением № 86346943 от 12.09.2024 года, вступившим в законную силу 02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амсонов М.Ю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267293 от 18.05.2025 года; копией постановления № 86346943 от 12.09.2024 года, вступившим в законную силу 02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мсонова М.Ю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мсонова М.Ю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амсонова М.Ю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мсонова М.Ю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мсонова Михаил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101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342520155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3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